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中央电大形成性测评系统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  <w:t>-</w:t>
      </w:r>
      <w:r>
        <w:rPr>
          <w:rFonts w:ascii="隶书" w:hAnsi="隶书" w:eastAsia="隶书"/>
          <w:sz w:val="52"/>
          <w:szCs w:val="52"/>
        </w:rPr>
        <w:t>使用手册（学生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，完成形成性测评任务（作业），登录系统后选择课程，完成任务（作业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学生打开</w:t>
      </w:r>
      <w:r>
        <w:rPr/>
        <w:t>IE</w:t>
      </w:r>
      <w:r>
        <w:rPr/>
        <w:t>浏览器，在地址栏中输入中央电大考试平台的网址：</w:t>
      </w:r>
      <w:hyperlink r:id="rId2">
        <w:r>
          <w:rPr>
            <w:rStyle w:val="InternetLink"/>
          </w:rPr>
          <w:t>www.etas.com.cn</w:t>
        </w:r>
      </w:hyperlink>
      <w:r>
        <w:rPr/>
        <w:t>，选择服务项目中的，形成性测评栏目，进入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、密码登录。说明：学生登录形成性测评系统使用的用户名、密码与登录电大在线（</w:t>
      </w:r>
      <w:r>
        <w:rPr/>
        <w:t>www.openedu.com.cn</w:t>
      </w:r>
      <w:r>
        <w:rPr/>
        <w:t>）的用户名、密码一致。</w:t>
      </w:r>
    </w:p>
    <w:p>
      <w:pPr>
        <w:pStyle w:val="Normal"/>
        <w:ind w:firstLine="420"/>
        <w:rPr/>
      </w:pPr>
      <w:r>
        <w:rPr/>
        <w:t>如果学生是第一次使用本系统：（</w:t>
      </w:r>
      <w:r>
        <w:rPr/>
        <w:t>1</w:t>
      </w:r>
      <w:r>
        <w:rPr/>
        <w:t>）学生已经获得中央电大学号，请使用用户名（</w:t>
      </w:r>
      <w:r>
        <w:rPr/>
        <w:t>14</w:t>
      </w:r>
      <w:r>
        <w:rPr/>
        <w:t>位学号），密码（初始密码是学生的出生年月日</w:t>
      </w:r>
      <w:r>
        <w:rPr/>
        <w:t>8</w:t>
      </w:r>
      <w:r>
        <w:rPr/>
        <w:t>位，例如</w:t>
      </w:r>
      <w:r>
        <w:rPr/>
        <w:t>19800101</w:t>
      </w:r>
      <w:r>
        <w:rPr/>
        <w:t>）登录“电大在线”确认信息，然后再返回“中央电大形成性测评系统”登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学生没有获得中央电大学号（即新生），请单击“注册”按钮，进入注册页面，详见学生注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课程</w:t>
      </w:r>
    </w:p>
    <w:p>
      <w:pPr>
        <w:pStyle w:val="Normal"/>
        <w:ind w:firstLine="420"/>
        <w:rPr/>
      </w:pPr>
      <w:r>
        <w:rPr/>
        <w:t>学生登录形成性测评系统后，进行选课操作。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选课”按钮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我要选课”按钮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课程列表中勾选要选择的课程，单击“增加”按钮。选课完成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任务</w:t>
      </w:r>
    </w:p>
    <w:p>
      <w:pPr>
        <w:pStyle w:val="Normal"/>
        <w:ind w:firstLine="420"/>
        <w:rPr/>
      </w:pPr>
      <w:r>
        <w:rPr/>
        <w:t>单击“查看</w:t>
      </w:r>
      <w:r>
        <w:rPr/>
        <w:t>/</w:t>
      </w:r>
      <w:r>
        <w:rPr/>
        <w:t>完成任务”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要完成任务的课程，单击“任务列表”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1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页面中列出“我的任务”列表，选择相应的任务，单击“在线作业”进入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1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红框位置所显示的是这份作业所含的大题，学生每完成一个大题，通过单击大题的名称切换内容。当试卷的题目全部完成后，单击“交卷”按钮提交作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：系统中形成性测评任务包括，试卷作业、作品题作业、小组讨论作业等形式。</w:t>
      </w:r>
    </w:p>
    <w:p>
      <w:pPr>
        <w:pStyle w:val="Normal"/>
        <w:ind w:firstLine="420"/>
        <w:rPr/>
      </w:pPr>
      <w:r>
        <w:rPr/>
        <w:t>试卷作业，与我们平常完成的试卷一样，由客观题、主观题组成，客观题有系统自动评分，主观题有评阅教师评分。说明：有一种试卷类型是自动组卷形式，只有客观题，学生每次获取到的试卷内容不同，由系统自动评分，学生成绩取最高的一次作业分数。</w:t>
      </w:r>
    </w:p>
    <w:p>
      <w:pPr>
        <w:pStyle w:val="Normal"/>
        <w:ind w:firstLine="420"/>
        <w:rPr/>
      </w:pPr>
      <w:r>
        <w:rPr/>
        <w:t>作品题作业，需要学生以附件的形式提交如图片、</w:t>
      </w:r>
      <w:r>
        <w:rPr/>
        <w:t>office</w:t>
      </w:r>
      <w:r>
        <w:rPr/>
        <w:t>文档等格式的作业。操作如发送邮件时添加附件操作。建议：作业附件采用压缩格式（如</w:t>
      </w:r>
      <w:r>
        <w:rPr/>
        <w:t>rar</w:t>
      </w:r>
      <w:r>
        <w:rPr/>
        <w:t>，</w:t>
      </w:r>
      <w:r>
        <w:rPr/>
        <w:t>zip</w:t>
      </w:r>
      <w:r>
        <w:rPr/>
        <w:t>格式）。</w:t>
      </w:r>
    </w:p>
    <w:p>
      <w:pPr>
        <w:pStyle w:val="Normal"/>
        <w:ind w:firstLine="420"/>
        <w:rPr/>
      </w:pPr>
      <w:r>
        <w:rPr/>
        <w:t>小组讨论作业，学生需要在论坛中进行小组讨论，完成作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38:00Z</dcterms:created>
  <dc:creator>User</dc:creator>
  <dc:description/>
  <cp:keywords/>
  <dc:language>en-US</dc:language>
  <cp:lastModifiedBy>User</cp:lastModifiedBy>
  <dcterms:modified xsi:type="dcterms:W3CDTF">2006-09-28T02:51:00Z</dcterms:modified>
  <cp:revision>20</cp:revision>
  <dc:subject/>
  <dc:title/>
</cp:coreProperties>
</file>